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на прием в электронном виде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 чтобы записаться на прием к врачу в электронном виде (через ИНТЕРНЕТ) необходимо использовать следующую последовательность действий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йти на портал «Регистратура33.рф»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 чтобы зайти на сайт необходимо войти в браузер (поисковик). Затем в строке адреса необходимо написать - Регистратура33.рф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тем следует на клавиатуре нажать кнопку </w:t>
      </w:r>
      <w:r>
        <w:rPr>
          <w:rFonts w:cs="Times New Roman" w:ascii="Times New Roman" w:hAnsi="Times New Roman"/>
          <w:sz w:val="28"/>
          <w:szCs w:val="28"/>
          <w:lang w:val="en-US"/>
        </w:rPr>
        <w:t>Enter</w:t>
      </w:r>
      <w:r>
        <w:rPr>
          <w:rFonts w:cs="Times New Roman" w:ascii="Times New Roman" w:hAnsi="Times New Roman"/>
          <w:sz w:val="28"/>
          <w:szCs w:val="28"/>
        </w:rPr>
        <w:t>. После чего откроется страница (Рисунок 1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43625" cy="442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442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исунок 1 – Регистратура33.рф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открытия портал «Регистратура33.рф» необходимо выбрать ГБУЗ ВО «Юрьев – Польская ЦРБ»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нажатии на учреждение вам откроется список специальностей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упа к порталу необходимо авторизоваться на нем через портал госуслуг, то есть, войти в личный кабинет. Для этого следует нажать кнопку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78890" cy="288290"/>
            <wp:effectExtent l="0" t="0" r="0" b="0"/>
            <wp:docPr id="2" name="Рисунок 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77" r="-1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Отобразится страница с сообщением о необходимости авторизации через портал госуслуг (Рисунок 2). Необходимо нажать кнопку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71320" cy="271145"/>
            <wp:effectExtent l="0" t="0" r="0" b="0"/>
            <wp:docPr id="3" name="Рисунок 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77" r="-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7250" cy="2165985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2 – Страница авторизации на портале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оется страница ввода учетных данных от портала госуслуг (Рисунок 3).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95825" cy="3573145"/>
            <wp:effectExtent l="0" t="0" r="0" b="0"/>
            <wp:docPr id="5" name="Рисунок 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357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3 – Страница ввода данных от портала госуслуг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ввести данные от портала госуслуг и нажать кнопку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59915" cy="273685"/>
            <wp:effectExtent l="0" t="0" r="0" b="0"/>
            <wp:docPr id="6" name="Рисунок 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92" r="-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91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 Отобразится главная страница портала с полным функционалом (Рисунок 4)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40425" cy="2981325"/>
            <wp:effectExtent l="0" t="0" r="0" b="0"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Ref495687621"/>
      <w:r>
        <w:rPr>
          <w:rFonts w:cs="Times New Roman" w:ascii="Times New Roman" w:hAnsi="Times New Roman"/>
          <w:sz w:val="28"/>
          <w:szCs w:val="28"/>
        </w:rPr>
        <w:t>Рисунок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4 - Главная страница портала с полным функционалом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На главной странице представлены основные функции портала: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на прием и просмотр расписан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ов врача на дом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истории записей и обращений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персонального календаря прививок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 показателей здоровья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на диспансеризацию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списка врачей, к которым обращался пациент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функций, отображаемых на главной странице, повторяется на боковой панели слева и доступен из любого раздела портал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 авторизованного пользователя на портале госуслуг указана информация о детях, то для этого пользователя на портале записи к врачу будут доступны профили детей. Переключившись со своего профиля на профиль ребенка, пользователь может выполнить от лица ребенка те же действия, что и в своем профиле: записаться на прием к врачу, вызвать врача на дом, отменить запись на прием, ввести информацию о состоянии здоровья. Для переключения с одного профиля на другой необходимо нажать по своей фамилии в правом верхнем углу рядом с кнопкой «Выйти» и в появившемся списке выбрать ребенка (Рисунок 5). Первым в списке указывается авторизованный пользователь.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03680" cy="1254760"/>
            <wp:effectExtent l="0" t="0" r="0" b="0"/>
            <wp:docPr id="8" name="Рисунок 1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69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5 - Выбор профиля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ись на прием к врачу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писи к врачу следует на главной странице выбрать пункт «Запись на прием и просмотр расписания» или боковой панели − «Запись на прием». Отобразится страница выбора медицинского учреждения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41695" cy="2915920"/>
            <wp:effectExtent l="0" t="0" r="0" b="0"/>
            <wp:docPr id="9" name="Рисунок 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4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6 - Список медицинских учреждени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чале списка отображаются медицинские организации, в которых у пользователя заведена электронная медицинская карта (ЭМК) – они отмечены иконкой сердца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7650" cy="257175"/>
            <wp:effectExtent l="0" t="0" r="0" b="0"/>
            <wp:docPr id="10" name="Рисунок 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4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 При наведении на иконку появится подсказка (Рисунок 7). Записаться на прием к врачу можно только в то учреждение, в котором заведена ЭМК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67000" cy="1000125"/>
            <wp:effectExtent l="0" t="0" r="0" b="0"/>
            <wp:docPr id="11" name="Рисунок 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4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7 – Отметка наличия ЭМК в медицинской организации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требуемое учреждение можно также при помощи поля поиска, расположенного над списком. Необходимо ввести наименование (или его часть) учреждения и нажать клавишу Enter (Рисунок 8)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87695" cy="167259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8 – Поиск медицинского учрежде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бора медицинского учреждения, в которое необходимо записаться, следует нажать по нему. Отобразится страница выбора специализации врача (Рисунок 9)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94255" cy="289052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289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9 - Выбор специализации врача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требуемой специализации также можно осуществить при помощи поля поиска, расположенного над списком. Необходимо выбрать специализацию, нажав по ней. Отобразится страница со списком врачей и их расписанием (Рисунок 10)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52515" cy="251015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10 – Страница с расписанием врачей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выбрать день приема, нажав активную ячейку расписания в зеленой рамке (Рисунок 11). 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04875" cy="64770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0" t="-56" r="-4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11 – активная ячейка расписания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ая ячейка – это ячейка, доступная для записи пациента на прием к врачу. В ячейке указывается время работы врача в данный день, в правом нижнем углу ячейки указывается количество свободных талонов на прием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ыбора дня приема отобразится расписание выбранного врача на выбранный день (рисунок 12)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56325" cy="254825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325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12 – Расписание приема врача на выбранный день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ет выбрать ячейку с подходящим временем приема. Отобразится страница, на которой необходимо подтвердить запись, нажав кнопку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30275" cy="224790"/>
            <wp:effectExtent l="0" t="0" r="0" b="0"/>
            <wp:docPr id="17" name="Рисунок 1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40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126" r="-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Для возврата к расписанию врача и выбора другого дня приема следует нажать кнопку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67385" cy="241935"/>
            <wp:effectExtent l="0" t="0" r="0" b="0"/>
            <wp:docPr id="18" name="Рисунок 1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40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" t="-105" r="-3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подтверждения записи отобразится страница «Записи и обращения» с талоном на прием, на которой можно этот талон распечатать или отменить запись. Для печати талона необходимо нажать кнопку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45515" cy="337185"/>
            <wp:effectExtent l="0" t="0" r="0" b="0"/>
            <wp:docPr id="19" name="Рисунок 1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4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82" r="-2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оется печатная форма талона, дальнейшая печать выполняется средствами браузер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выхода пользователя с портала необходимо нажать кнопку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6265" cy="270510"/>
            <wp:effectExtent l="0" t="0" r="0" b="0"/>
            <wp:docPr id="20" name="Рисунок 1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66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5" t="-77" r="-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в правом верхнем углу экран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426" w:hanging="0"/>
      <w:contextualSpacing/>
      <w:outlineLvl w:val="0"/>
    </w:pPr>
    <w:rPr>
      <w:rFonts w:ascii="Times New Roman" w:hAnsi="Times New Roman" w:eastAsia="Times New Roman" w:cs="Times New Roman"/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contextualSpacing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left="1780" w:hanging="0"/>
      <w:contextualSpacing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8:53:00Z</dcterms:created>
  <dc:creator>Минакова Светлана</dc:creator>
  <dc:description/>
  <dc:language>en-US</dc:language>
  <cp:lastModifiedBy>Елена С. Маркова</cp:lastModifiedBy>
  <dcterms:modified xsi:type="dcterms:W3CDTF">2018-03-02T08:53:00Z</dcterms:modified>
  <cp:revision>2</cp:revision>
  <dc:subject/>
  <dc:title/>
</cp:coreProperties>
</file>